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ежные средства приемным родителям</w:t>
      </w:r>
    </w:p>
    <w:p>
      <w:pPr>
        <w:pStyle w:val="ConsPlusNormal"/>
        <w:spacing w:before="20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99"/>
      <w:bookmarkEnd w:id="0"/>
      <w:r>
        <w:rPr>
          <w:rFonts w:cs="Times New Roman" w:ascii="Times New Roman" w:hAnsi="Times New Roman"/>
          <w:sz w:val="28"/>
          <w:szCs w:val="28"/>
        </w:rPr>
        <w:t>1) заявления о предоставлении государственной услуги по утвержденным фор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, удостоверяющего личност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полномочия представителя заявителя (при обращении предста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договора о приемной семь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свидетельства о рождении ребенка (детей), а в случае если сведения об отце ребенка внесены в запись акта о рождении на основании заявления матери ребенка - справка органа записи актов гражданского состояния об основании внесения в свидетельство о рождении ребенка сведений об отц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и документов, подтверждающих факт отсутствия попечения над ребенком родителями (единственным роди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документам, подтверждающим факт отсутствия попечения над ребенком родителями (единственным родителем)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идетельства о смерти р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я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объявлении родителей умерши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 об обнаружении найденного (подкинутого) ребенка, оформленный в установленном законодательством Российской Федерации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явления родителей о согласии на усыновление (удочерение) ребенка, воспитывающегося (находящегося) в организациях для детей-сирот и детей, оставшихся без попечения родителей, а также в иных образовательных организациях, медицинских организациях, организациях, оказывающих социальные услуги, или аналогичных организациях, оформленные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 о нахождении родителей под стражей или об отбывании ими наказания в виде лишения своб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я суда об установлении факта отсутствия родительского попечения над ребенком (в том числе в связи с болезнью родителей) или об исключении сведений о родителе (родителях) из записи акта о рож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, выданный органами внутренних дел, содержащий сведения о том, что место нахождения разыскиваемых родителей не установле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кт об оставлении ребенка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видетельство о рождении ребенка, в строках "Отец" и "Мать" которого стоят проче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2:00Z</dcterms:created>
  <dc:creator>1</dc:creator>
  <dc:description/>
  <dc:language>en-US</dc:language>
  <cp:lastModifiedBy>user</cp:lastModifiedBy>
  <cp:lastPrinted>2008-12-22T09:04:00Z</cp:lastPrinted>
  <dcterms:modified xsi:type="dcterms:W3CDTF">2020-03-27T06:02:00Z</dcterms:modified>
  <cp:revision>2</cp:revision>
  <dc:subject/>
  <dc:title>1</dc:title>
</cp:coreProperties>
</file>